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CONDIÇÕES SOCIAIS DA CONVENÇÃO COLETIVA DE TRABALHO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Além dessas condições econômicas benéficas e que mensalmente estão incluídas no seu holerite, há que ressaltar que a Convenção dos Gráficos é um mecanismo que contém 89 Cláusulas de Condições Sociais e Econômicas, que ampliam os direitos Constitucionais e da CLT, como; Férias, Direitos da Mulher, Aviso Prévio, Complementação de Auxílio Previdenciário por um período de 90 dias, do 13º Salário, Auxílio Creche de 25% calculados sobre o valor do Piso Salarial, Indenização por invalidez decorrente de Acidente de Trabalho, melhorias nas Ausências legais, Ausências remuneradas da Mulher Trabalhadora, Garantias da Gestante, Serviço Militar e dos Empregados Afastados pela Previdência Social, Jornada de Trabalho mensal de 220 para 180 horas mensais (sem redução dos salários), para os operadores de fotocomposição gráfica – digitadores, diagramação - criação (</w:t>
      </w:r>
      <w:r>
        <w:rPr>
          <w:b/>
          <w:color w:val="000000"/>
        </w:rPr>
        <w:t>design gráfico e arte finalista</w:t>
      </w:r>
      <w:r>
        <w:rPr>
          <w:color w:val="000000"/>
        </w:rPr>
        <w:t xml:space="preserve">), em terminal de vídeo, garantias gerais da convenção, enfim você estará protegido por todas estas condições da convenção coletiva de trabalho, bastando para isso procurar o Sindicato para conhecer todos estes direitos e ter acesso a eles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Consulte o Site do Sindicato: </w:t>
      </w:r>
      <w:hyperlink r:id="rId2">
        <w:r>
          <w:rPr>
            <w:rStyle w:val="InternetLink"/>
            <w:b/>
            <w:color w:val="000000"/>
            <w:u w:val="none"/>
          </w:rPr>
          <w:t>www.setorgrafico.org.br</w:t>
        </w:r>
      </w:hyperlink>
      <w:r>
        <w:rPr>
          <w:color w:val="000000"/>
        </w:rPr>
        <w:t xml:space="preserve"> e o da </w:t>
      </w:r>
      <w:hyperlink r:id="rId3">
        <w:r>
          <w:rPr>
            <w:rStyle w:val="InternetLink"/>
            <w:color w:val="000000"/>
            <w:u w:val="none"/>
          </w:rPr>
          <w:t>www.conatig.org.br</w:t>
        </w:r>
      </w:hyperlink>
      <w:r>
        <w:rPr>
          <w:color w:val="000000"/>
        </w:rPr>
        <w:t>. Enfim companheiro trabalhador será que vale a pena exercer um direito individual de oposição a nossa contribuição e ter a certeza de que esta atitude vai prejudicar a Ação Sindical e a si próprio e mais a sua família?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u será que aplicar a Lei do Gerson é importante (querer levar vantagem em tudo) quando alguns trabalhadores declaram com muito orgulho para o seu companheiro que, se você não contribuir vai receber os mesmos benefícios de quem contribui para o Sindicato. Você não é um parasita, ou será que estou enganado!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Bem a consciência é tua, pois se todos pensarem da mesma forma você estará matando a galinha de ovos de ouro, ou seja, destruindo o seu Sindicato que está garantindo e lutando pelos seus direitos, enquanto os patrões se associam ao Sindicato patronal para se fortalecer e buscar impedir a ação sindical dos empregados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Pense e reflita, e não faça o jogo do patrão que quer ver você longe do Sindicato, desamparado e submisso às próprias Leis da empre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04495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-114300</wp:posOffset>
            </wp:positionV>
            <wp:extent cx="13716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SINDICATO DOS TRABALHADORES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AS INDÚSTRIAS GRÁFIC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ua Bispo Rodovalho, 26 – 3º Andar Conjunto 30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P 12010-030 Centro Taubaté/S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 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torgrafico@setorgrafico.org.b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SINDICATO DOS TRABALHADORES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NAS INDÚSTRIAS GRÁFICAS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ua Bispo Rodovalho, 26 – 3º Andar Conjunto 30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P 12010-030 Centro Taubaté/S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- mail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torgrafico@setorgrafico.org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7pt;width:355.15pt;height:16.9pt;mso-wrap-style:none;v-text-anchor:middle;mso-position-vertical:top" type="_x0000_t136">
            <v:path textpathok="t"/>
            <v:textpath on="t" fitshape="t" string="PORQUE DEVO SER UM TRABALHDOR SINDICALIZADO!" style="font-family:&quot;Arial Black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spacing w:before="0" w:after="180"/>
        <w:ind w:right="-9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agações mais freqüentes entre os trabalhadores não sindicalizados.</w:t>
      </w:r>
    </w:p>
    <w:p>
      <w:pPr>
        <w:pStyle w:val="Normal"/>
        <w:ind w:right="-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rque devo ser um trabalhador sindicalizado?</w:t>
      </w:r>
    </w:p>
    <w:p>
      <w:pPr>
        <w:pStyle w:val="Normal"/>
        <w:spacing w:before="0" w:after="180"/>
        <w:ind w:right="-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que o sindicato oferece de benefício ao trabalhador?</w:t>
      </w:r>
    </w:p>
    <w:p>
      <w:pPr>
        <w:pStyle w:val="Normal"/>
        <w:spacing w:before="0" w:after="120"/>
        <w:ind w:right="-91" w:hanging="0"/>
        <w:jc w:val="both"/>
        <w:rPr/>
      </w:pPr>
      <w:r>
        <w:rPr>
          <w:rFonts w:cs="Arial" w:ascii="Arial" w:hAnsi="Arial"/>
          <w:color w:val="000000"/>
        </w:rPr>
        <w:t>Estas e outras indagações são muito freqüentes dentre a classe trabalhadora</w:t>
      </w:r>
      <w:r>
        <w:rPr>
          <w:color w:val="000000"/>
        </w:rPr>
        <w:t>.</w:t>
      </w:r>
    </w:p>
    <w:p>
      <w:pPr>
        <w:pStyle w:val="Normal"/>
        <w:spacing w:before="0" w:after="120"/>
        <w:ind w:right="-91" w:hanging="0"/>
        <w:jc w:val="both"/>
        <w:rPr>
          <w:color w:val="000000"/>
        </w:rPr>
      </w:pPr>
      <w:r>
        <w:rPr>
          <w:color w:val="000000"/>
        </w:rPr>
        <w:t>No primeiro momento é necessário que o trabalhador entenda que, pela Legislação Trabalhista vigente nenhuma negociação de Acordo ou de Convenção Coletiva de Trabalho pode ser efetuada sem a presença do Sindicato.</w:t>
      </w:r>
    </w:p>
    <w:p>
      <w:pPr>
        <w:pStyle w:val="Normal"/>
        <w:spacing w:before="0" w:after="120"/>
        <w:ind w:right="-91" w:hanging="0"/>
        <w:jc w:val="both"/>
        <w:rPr/>
      </w:pPr>
      <w:r>
        <w:rPr>
          <w:color w:val="000000"/>
        </w:rPr>
        <w:t xml:space="preserve">Portanto para garantir a manutenção dos direitos conquistados pelo seu Sindicato é necessário que você contribua e se associe a ele para fortalecimento da sua Entidade de Classe Profissional, caso contrário o seu Sindicato estará </w:t>
      </w:r>
      <w:r>
        <w:rPr>
          <w:b/>
          <w:color w:val="000000"/>
        </w:rPr>
        <w:t>correndo risco</w:t>
      </w:r>
      <w:r>
        <w:rPr>
          <w:color w:val="000000"/>
        </w:rPr>
        <w:t xml:space="preserve"> de não ter capacidade suficiente de enfrentar o Sindicato patronal que representa a empresa que você trabalha, pois ela também tem o Sindicato para defender os interesses dela enfrentando o Sindicato dos trabalhadores. </w:t>
      </w:r>
    </w:p>
    <w:p>
      <w:pPr>
        <w:pStyle w:val="Normal"/>
        <w:spacing w:before="0" w:after="120"/>
        <w:ind w:right="-91" w:hanging="0"/>
        <w:jc w:val="both"/>
        <w:rPr>
          <w:color w:val="000000"/>
        </w:rPr>
      </w:pPr>
      <w:r>
        <w:rPr>
          <w:color w:val="000000"/>
        </w:rPr>
        <w:t>Dessa forma, os trabalhadores podem perder ou vir a ter reduzidos todos os seus direitos sindicais que constam na Convenção Coletiva de Trabalho vigente, como: Reajuste Salarial, Cesta Básica, Participação nos Lucros e Resultados, Adicional de Horas Extras, Adicional Noturno, Piso Salarial, Auxílio Creche e todas as demais Cláusulas estabelecidas na Convenção Coletiva de Trabalho vigente.</w:t>
      </w:r>
    </w:p>
    <w:p>
      <w:pPr>
        <w:pStyle w:val="Normal"/>
        <w:spacing w:before="0" w:after="80"/>
        <w:ind w:right="-91" w:hanging="0"/>
        <w:jc w:val="both"/>
        <w:rPr>
          <w:color w:val="000000"/>
        </w:rPr>
      </w:pPr>
      <w:r>
        <w:rPr>
          <w:color w:val="000000"/>
        </w:rPr>
        <w:t xml:space="preserve">Portanto, é de fundamental importância que você trabalhador venha a se sindicalizar, pois é somente através da sua contribuição e participação para com o seu Sindicato de classe que, nós trabalhadores vamos fortalecer a nossa Entidade Sindical Profissional, para garantir os nossos direitos e continuar lutando para melhorar as nossas condições de vida e de trabalh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0</wp:posOffset>
                </wp:positionH>
                <wp:positionV relativeFrom="paragraph">
                  <wp:posOffset>960755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5.6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right="-91" w:hanging="0"/>
        <w:jc w:val="both"/>
        <w:rPr/>
      </w:pPr>
      <w:r>
        <w:rPr>
          <w:color w:val="000000"/>
        </w:rPr>
        <w:t xml:space="preserve">Fique atento e não entre na enganação do patrão, do chefe, gerente e puxa-sacos, que dizem que Sindicato não tem a menor importância e não serve pra nada. Diante dessa afirmativa se faz necessário indagarmos desse “patrão”, - será que sem a presença do Sindicato ele, </w:t>
      </w:r>
      <w:r>
        <w:rPr>
          <w:b/>
          <w:color w:val="000000"/>
        </w:rPr>
        <w:t>o patrão fica</w:t>
      </w:r>
      <w:r>
        <w:rPr>
          <w:color w:val="000000"/>
        </w:rPr>
        <w:t xml:space="preserve"> “</w:t>
      </w:r>
      <w:r>
        <w:rPr>
          <w:b/>
          <w:color w:val="000000"/>
        </w:rPr>
        <w:t>bonzinho</w:t>
      </w:r>
      <w:r>
        <w:rPr>
          <w:color w:val="000000"/>
        </w:rPr>
        <w:t xml:space="preserve">”, </w:t>
      </w:r>
      <w:r>
        <w:rPr>
          <w:b/>
          <w:color w:val="000000"/>
        </w:rPr>
        <w:t>ele</w:t>
      </w:r>
      <w:r>
        <w:rPr>
          <w:color w:val="000000"/>
        </w:rPr>
        <w:t xml:space="preserve"> </w:t>
      </w:r>
      <w:r>
        <w:rPr>
          <w:b/>
          <w:color w:val="000000"/>
        </w:rPr>
        <w:t>vai garantir os direitos</w:t>
      </w:r>
      <w:r>
        <w:rPr>
          <w:color w:val="000000"/>
        </w:rPr>
        <w:t xml:space="preserve"> e benefícios da vigente Convenção Coletiva de Trabalho do Sindicato!</w:t>
      </w:r>
    </w:p>
    <w:p>
      <w:pPr>
        <w:pStyle w:val="Normal"/>
        <w:spacing w:before="0" w:after="180"/>
        <w:jc w:val="both"/>
        <w:rPr>
          <w:color w:val="000000"/>
        </w:rPr>
      </w:pPr>
      <w:r>
        <w:rPr>
          <w:color w:val="000000"/>
        </w:rPr>
        <w:t>Você trabalhador o conhece melhor:- “seu patrão, o gerente, o chefe e os outros puxa - sacos”, e pode responder com propriedade esta pergunta!</w:t>
      </w:r>
    </w:p>
    <w:p>
      <w:pPr>
        <w:pStyle w:val="Normal"/>
        <w:spacing w:before="0" w:after="180"/>
        <w:jc w:val="both"/>
        <w:rPr>
          <w:color w:val="000000"/>
        </w:rPr>
      </w:pPr>
      <w:r>
        <w:rPr>
          <w:color w:val="000000"/>
        </w:rPr>
        <w:t>Quanto a seguinte interrogação é necessário entender que ser associado do Sindicato caberá a ale garantir os direitos da Convenção Coletiva de Trabalho e, você tem assistência jurídica, desfruta de condições sociais, utiliza-se de descontos de convênios estabelecidos pelo Sindicato, e temos o que é mais importante, uma porta aberta a sua disposição para buscar orientações, de todo tipo, em relação à empresa que você trabalha entre vários outros benefícios como associado você vai tomar conhecimento e desfrutarmos deles. Sê você não é sócio o Sindicato não tem nenhuma obrigação para com você! E nem você tem obrigação para com o Sindicato!</w:t>
      </w:r>
    </w:p>
    <w:p>
      <w:pPr>
        <w:pStyle w:val="Normal"/>
        <w:spacing w:before="0" w:after="180"/>
        <w:jc w:val="both"/>
        <w:rPr>
          <w:color w:val="000000"/>
        </w:rPr>
      </w:pPr>
      <w:r>
        <w:rPr>
          <w:color w:val="000000"/>
        </w:rPr>
        <w:t>Portanto companheiro trabalhador, para que você entenda esta matemática é necessário analisar os dados e comparativos a seguir:</w:t>
      </w:r>
    </w:p>
    <w:p>
      <w:pPr>
        <w:pStyle w:val="Normal"/>
        <w:spacing w:before="0" w:after="1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nto você trabalhador, contribui em média de contribuição sindical e contribuição assistencial.</w:t>
      </w:r>
    </w:p>
    <w:p>
      <w:pPr>
        <w:pStyle w:val="Normal"/>
        <w:spacing w:before="0" w:after="240"/>
        <w:jc w:val="both"/>
        <w:rPr/>
      </w:pPr>
      <w:r>
        <w:rPr/>
        <w:t>Trabalhador considere para este cálculo, como exemplo um dia de trabalho da Contribuição Sindical e 1% ao mês de Contribuição Assistencial.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79"/>
        <w:gridCol w:w="1989"/>
        <w:gridCol w:w="17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lário (R$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/ Sindical (R$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sistencial (R$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(R$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25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5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64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,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34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,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25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64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34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,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25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64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34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25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64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34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6,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25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64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,3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34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3,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25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64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34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25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00,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64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,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81940</wp:posOffset>
                      </wp:positionV>
                      <wp:extent cx="342900" cy="228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22.2pt;mso-position-vertical-relative:text;margin-left:8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52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,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34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,30</w:t>
            </w:r>
          </w:p>
        </w:tc>
      </w:tr>
    </w:tbl>
    <w:p>
      <w:pPr>
        <w:pStyle w:val="Normal"/>
        <w:spacing w:before="120" w:after="120"/>
        <w:rPr/>
      </w:pPr>
      <w:r>
        <w:rPr/>
        <w:t>Trabalhador faça a comparação de quanto você recebe de benefícios econômicos e sociais com a participação direta do seu sindicato: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496"/>
        <w:gridCol w:w="906"/>
        <w:gridCol w:w="451"/>
        <w:gridCol w:w="931"/>
        <w:gridCol w:w="485"/>
        <w:gridCol w:w="546"/>
        <w:gridCol w:w="451"/>
        <w:gridCol w:w="583"/>
        <w:gridCol w:w="124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,97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3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74,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6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,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57,5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49,00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32,00</w:t>
            </w:r>
          </w:p>
        </w:tc>
      </w:tr>
    </w:tbl>
    <w:p>
      <w:pPr>
        <w:pStyle w:val="Normal"/>
        <w:spacing w:before="120" w:after="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nefícios da Convenção Coletiva de Trabalho:</w:t>
      </w:r>
    </w:p>
    <w:p>
      <w:pPr>
        <w:pStyle w:val="Normal"/>
        <w:jc w:val="both"/>
        <w:rPr/>
      </w:pPr>
      <w:r>
        <w:rPr>
          <w:b/>
          <w:color w:val="000000"/>
        </w:rPr>
        <w:t>Cesta Básica</w:t>
      </w:r>
      <w:r>
        <w:rPr>
          <w:color w:val="000000"/>
        </w:rPr>
        <w:t xml:space="preserve"> em média </w:t>
      </w:r>
      <w:r>
        <w:rPr>
          <w:b/>
          <w:color w:val="000000"/>
        </w:rPr>
        <w:t>R$ 70,00</w:t>
      </w:r>
      <w:r>
        <w:rPr>
          <w:color w:val="000000"/>
        </w:rPr>
        <w:t xml:space="preserve"> = Recebe no ano </w:t>
      </w:r>
      <w:r>
        <w:rPr>
          <w:b/>
          <w:color w:val="000000"/>
        </w:rPr>
        <w:t>R$ 840,00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/>
          <w:color w:val="000000"/>
        </w:rPr>
        <w:t>Diferença Piso Salarial (Salário Mínimo)</w:t>
      </w:r>
      <w:r>
        <w:rPr>
          <w:color w:val="000000"/>
        </w:rPr>
        <w:t xml:space="preserve"> - R$ 825,00 - R$ 410,00</w:t>
      </w:r>
    </w:p>
    <w:p>
      <w:pPr>
        <w:pStyle w:val="Normal"/>
        <w:jc w:val="both"/>
        <w:rPr/>
      </w:pPr>
      <w:r>
        <w:rPr>
          <w:b/>
          <w:color w:val="000000"/>
        </w:rPr>
        <w:t>Diferença</w:t>
      </w:r>
      <w:r>
        <w:rPr>
          <w:color w:val="000000"/>
        </w:rPr>
        <w:t xml:space="preserve"> = R$ 410,00x12 meses e mais o 13º Salário = </w:t>
      </w:r>
      <w:r>
        <w:rPr>
          <w:b/>
          <w:color w:val="000000"/>
        </w:rPr>
        <w:t>R$ 5.330,00</w:t>
      </w:r>
      <w:r>
        <w:rPr>
          <w:color w:val="000000"/>
        </w:rPr>
        <w:t>;</w:t>
      </w:r>
    </w:p>
    <w:p>
      <w:pPr>
        <w:pStyle w:val="Normal"/>
        <w:spacing w:before="120" w:after="120"/>
        <w:jc w:val="both"/>
        <w:rPr/>
      </w:pPr>
      <w:r>
        <w:rPr/>
        <w:t>Participação nos Lucros E Resultados (PLR):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MPRES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ÚMERO DE EMPREG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LOR DA PL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s que tenh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01 até 19 empreg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420,00</w:t>
            </w:r>
          </w:p>
        </w:tc>
      </w:tr>
      <w:tr>
        <w:trPr>
          <w:trHeight w:val="2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s que tenh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 20 e 49 empreg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458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s que tenh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 50 e 99 empreg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532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resas que tenh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ou mais empregad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618,00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nefícios Individuais da Convenção Coletiva de Trabalho:</w:t>
      </w:r>
    </w:p>
    <w:p>
      <w:pPr>
        <w:pStyle w:val="Normal"/>
        <w:spacing w:before="120" w:after="120"/>
        <w:jc w:val="both"/>
        <w:rPr/>
      </w:pPr>
      <w:r>
        <w:rPr/>
        <w:t>Além desses salários diretos temos os benefícios da Convenção em relação à Lei e em relação a Constituição Federal, referente às horas extras e do adicional noturno, conforme os dados comparativos a seguir:</w:t>
      </w:r>
    </w:p>
    <w:tbl>
      <w:tblPr>
        <w:tblW w:w="7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ora Extra e Adicional Notu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gislaçã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quistado pelo Sindicat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Acréscimo no Valor da Hora Ex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Acréscimo no Valor do Adicional Notu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>Para calcular melhor estes resultados, basta multiplicar as diferenças de 15% em ambos os casos, pelo número de horas extra e computado o Adicional Noturno, que você faz durante o mês e verificar o resultado positivo, da diferença concedida pelo Sindicato, nas negociaçõ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300</wp:posOffset>
                </wp:positionH>
                <wp:positionV relativeFrom="paragraph">
                  <wp:posOffset>805815</wp:posOffset>
                </wp:positionV>
                <wp:extent cx="34290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35pt;mso-wrap-distance-left:9.05pt;mso-wrap-distance-right:9.05pt;mso-wrap-distance-top:0pt;mso-wrap-distance-bottom:0pt;margin-top:63.4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726" w:gutter="0" w:header="0" w:top="680" w:footer="0" w:bottom="510"/>
      <w:pgNumType w:fmt="decimal"/>
      <w:cols w:num="2" w:equalWidth="false" w:sep="false">
        <w:col w:w="7240" w:space="1080"/>
        <w:col w:w="71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orgrafico.org.br/" TargetMode="External"/><Relationship Id="rId3" Type="http://schemas.openxmlformats.org/officeDocument/2006/relationships/hyperlink" Target="http://www.conatig.org.br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59:00Z</dcterms:created>
  <dc:creator>user</dc:creator>
  <dc:description/>
  <cp:keywords/>
  <dc:language>en-US</dc:language>
  <cp:lastModifiedBy>user</cp:lastModifiedBy>
  <cp:lastPrinted>2008-11-26T16:57:00Z</cp:lastPrinted>
  <dcterms:modified xsi:type="dcterms:W3CDTF">2008-11-26T20:33:00Z</dcterms:modified>
  <cp:revision>5</cp:revision>
  <dc:subject/>
  <dc:title>CONDIÇÕES SOCIAIS DA CONVENÇÃO COLETIVA DE TRABALHO</dc:title>
</cp:coreProperties>
</file>